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/>
      </w:pPr>
      <w:r>
        <w:rPr/>
        <w:t>Variazioni dei valori delle azioni al 7 dicembre 2002, basate sulle quotazioni del 21/12/01 (data di ingresso in Borsa della Juventus)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tbl>
      <w:tblPr>
        <w:tblW w:w="815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5"/>
        <w:gridCol w:w="797"/>
        <w:gridCol w:w="3233"/>
        <w:gridCol w:w="797"/>
      </w:tblGrid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Le migliori societ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Var.%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Le peggiori societ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Var.%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Porto (P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0,3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underland (UK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61,32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porting Lisbona (P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4,0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eeds United (UK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52,38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ken (DK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2,2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Juventus (I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51,35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ewcastle United (UK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-6,3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Roma (I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-48,94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Viborg (DK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-11,1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Lazio (I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-48,16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Charlton Ath (UK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11,6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Brondby (DK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45,69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Aberdeen (UK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-12,6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Totthenam Hotspur (UK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-41,18</w:t>
            </w:r>
          </w:p>
        </w:tc>
      </w:tr>
    </w:tbl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/>
      </w:pPr>
      <w:r>
        <w:rPr/>
        <w:t>Fonte: Il Sole - 24 Or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2"/>
      <w:lang w:eastAsia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14:32:00Z</dcterms:created>
  <dc:creator>Daniela Taschini</dc:creator>
  <dc:description/>
  <dc:language>en-US</dc:language>
  <cp:lastModifiedBy>Daniela Taschini</cp:lastModifiedBy>
  <dcterms:modified xsi:type="dcterms:W3CDTF">2005-03-01T14:33:00Z</dcterms:modified>
  <cp:revision>1</cp:revision>
  <dc:subject/>
  <dc:title>Variazioni dei valori delle azioni al 7 dicembre 2002, basate sulle quotazioni del 21/12/01 (data di ingresso in Borsa della Juventus)</dc:title>
</cp:coreProperties>
</file>