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Conseguenze dell’introduzione dello scopo di lucro nello sport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139065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67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ge n. 586/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9.5pt;height:27.3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ge n. 586/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0" cy="3291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pt" to="54pt,2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82245</wp:posOffset>
                </wp:positionV>
                <wp:extent cx="1390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roduzione dello scopo di luc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.35pt;mso-position-vertical-relative:text;margin-left:89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troduzione dello scopo di lucr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89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5pt" to="144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13906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eguenze dir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eguenze diret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5715</wp:posOffset>
                </wp:positionV>
                <wp:extent cx="16192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munerazione del capitale invest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45pt;mso-position-vertical-relative:text;margin-left:260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munerazione del capitale investit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3177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25pt" to="144pt,1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260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83185</wp:posOffset>
                </wp:positionV>
                <wp:extent cx="16192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ziendalizzazione della  società spor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55pt;mso-position-vertical-relative:text;margin-left:260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ziendalizzazione della  società sportiv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800100" cy="8001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60.9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72720</wp:posOffset>
                </wp:positionV>
                <wp:extent cx="16192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nnovamento del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.6pt;mso-position-vertical-relative:text;margin-left:260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nnovamento del manageme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800100" cy="228600"/>
                <wp:effectExtent l="1905" t="1587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35pt" to="260.9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60020</wp:posOffset>
                </wp:positionV>
                <wp:extent cx="13906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eguenze indir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eguenze indiret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0" cy="2065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pt" to="54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800100" cy="342900"/>
                <wp:effectExtent l="1905" t="444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260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800100" cy="91440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260.95pt,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21590</wp:posOffset>
                </wp:positionV>
                <wp:extent cx="16192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lorizzazione delle funzioni aziend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7pt;mso-position-vertical-relative:text;margin-left:260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alorizzazione delle funzioni aziendal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11125</wp:posOffset>
                </wp:positionV>
                <wp:extent cx="16192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fruttamento delle aree strategiche d’aff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75pt;mso-position-vertical-relative:text;margin-left:260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fruttamento delle aree strategiche d’affar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75895</wp:posOffset>
                </wp:positionV>
                <wp:extent cx="1276350" cy="476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biet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bi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75895</wp:posOffset>
                </wp:positionV>
                <wp:extent cx="16192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dditività di lungo perio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.85pt;mso-position-vertical-relative:text;margin-left:260.2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dditività di lungo period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89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260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nte: A.A.V.V., “Per Sport e per business: è tutto parte del gioco”, 1999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3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23:00Z</dcterms:created>
  <dc:creator>Daniela Taschini</dc:creator>
  <dc:description/>
  <dc:language>en-US</dc:language>
  <cp:lastModifiedBy>Daniela Taschini</cp:lastModifiedBy>
  <dcterms:modified xsi:type="dcterms:W3CDTF">2004-11-01T10:23:00Z</dcterms:modified>
  <cp:revision>3</cp:revision>
  <dc:subject/>
  <dc:title>Le conseguenze dell’introduzione dello scopo di lucro nello sport</dc:title>
</cp:coreProperties>
</file>