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99615</wp:posOffset>
                </wp:positionV>
                <wp:extent cx="5128260" cy="631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3958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ifiche al regolament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sigenze del merc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lcio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Già in vigo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portiere, su retropassaggio di un compagno, non può prendere la palla con le ma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bolizione del fuorigioco in lin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pulsione per il tackle da d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cora in discussion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ue arbitri in cam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viola in cam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te più larg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ue tempi da trenta minuti effettivi ciascu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ero libero di sostitu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nsore elettronico per registrare i goa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Aumentare la spettacolarità dell’ev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tela della sicurezza degli atle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tela degli interessi sportivi ed economici legati all’ev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rire gli sponsor e le T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umentare la velocità e la spettacolarità dell’ev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llavolo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à in vigo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e-Break al quinto s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difensori non possono portare le mani oltre la r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 set passa da 15 a 25 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libero ha la maglietta diversa dai compag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ene abolito il cambio pall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mentare l’interesse verso la pallav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crementare l’interesse della pallavolo in televi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à in vigo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e-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cora in discussion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mento altezza della r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vieto di saltare in battu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pristino delle racchette di leg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rretramento della linea di servizi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minuire l’incidenza della battuta sul risultato fi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mentare la durata dei gioch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mentare l’appeal di una part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à in vigo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lalom nottur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tenza seconda manche dal 30° classificat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mentare la visibilità dell’evento per spettatori, sponsor e televis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497pt;mso-wrap-distance-left:0pt;mso-wrap-distance-right:7.05pt;mso-wrap-distance-top:0pt;mso-wrap-distance-bottom:0pt;margin-top:15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"/>
                        <w:gridCol w:w="3958"/>
                        <w:gridCol w:w="3146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ifiche al regolament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igenze del merc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cio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Già in vig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ortiere, su retropassaggio di un compagno, non può prendere la palla con le m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olizione del fuorigioco in li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pulsione per il tackle da dietr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ora in discuss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e arbitri in ca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viola in ca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te più larg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e tempi da trenta minuti effettivi ciasc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 libero di sostitu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nsore elettronico per registrare i goa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/>
                            </w:pPr>
                            <w:r>
                              <w:rPr/>
                              <w:t>Aumentare la spettacolarità del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tela della sicurezza degli atle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tela degli interessi sportivi ed economici legati al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rire gli sponsor e le T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umentare la velocità e la spettacolarità dell’ev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llavolo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à in vig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e-Break al quinto 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difensori non possono portare le mani oltre la r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set passa da 15 a 25 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libero ha la maglietta diversa dai compag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ene abolito il cambio pall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mentare l’interesse verso la pallav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crementare l’interesse della pallavolo in televi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à in vig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e-break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ora in discuss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mento altezza della r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vieto di saltare in batt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pristino delle racchette di l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etramento della linea di servizi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minuire l’incidenza della battuta sul risultato fi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mentare la durata dei gioc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mentare l’appeal di una part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à in vig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lalom nottu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enza seconda manche dal 30° classificat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mentare la visibilità dell’evento per spettatori, sponsor e televis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ifiche regolamentari e attuali esigenze di mercato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28:00Z</dcterms:created>
  <dc:creator>Studio Ghiretti</dc:creator>
  <dc:description/>
  <dc:language>en-US</dc:language>
  <cp:lastModifiedBy>Daniela Taschini</cp:lastModifiedBy>
  <dcterms:modified xsi:type="dcterms:W3CDTF">2004-11-01T10:28:00Z</dcterms:modified>
  <cp:revision>2</cp:revision>
  <dc:subject/>
  <dc:title>Sport</dc:title>
</cp:coreProperties>
</file>